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KV: Corporate Governance Report 201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 REPOR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201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          </w:t>
      </w:r>
      <w:r>
        <w:rPr>
          <w:rFonts w:eastAsia="Times New Roman" w:cs="Arial" w:ascii="Arial" w:hAnsi="Arial"/>
          <w:sz w:val="20"/>
          <w:szCs w:val="20"/>
        </w:rPr>
        <w:t>Company:        COKYVINA Joint Stock Compa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ddress:         178 Trieu Viet Vuong Street, Hai Ba Trung District, Ha Noi C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l.:                 04 3978 13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ax:                 04 3978 2368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harter capital:  VND 40,500,000,00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tock code:      CK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. BOD Activities (201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8"/>
        <w:gridCol w:w="1865"/>
        <w:gridCol w:w="1429"/>
        <w:gridCol w:w="795"/>
        <w:gridCol w:w="23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Ngo Manh H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y Chi Du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s. Tran Thi Tuyet Ma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Kim Vi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Personal affair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 Board Resolutions (first 6 months of 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0"/>
        <w:gridCol w:w="1617"/>
        <w:gridCol w:w="5148"/>
      </w:tblGrid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Board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NQ-CKV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2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income statement of quarter 4.2011 and the orientation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NQ - CKV -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entation for year 2016 and plan on holding Annual General Meeting of Shareholders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NQ-DHDCD-PCT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4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NQ - CKV -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8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report on the operation result of the first six months 2016 and the orientation/ plan for the last six months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/NQ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lan on selling the shares of VINACAP TELECOM ELECTRONIC JOINT STOCK COMP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NQ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8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plan on the method of offering the auction for the shares of Cokyvina at Vinaca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NQ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9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 procedure on asking the bankrupt of POST AND TELECOMMUNICATION TECHNOLOGY OF OPTICAL FIBER AND EQUIPMENT JSC - TF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NQ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9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method of offering the capital of Cokyvina at Vinacap under the form of public auc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NQ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/10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operation result of the first nine months 2016 and the plan for Quarter IV/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QD - CKV –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10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 the contents of Business Registration of Certifica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QD - CKV - 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/11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 the contents of Business Registration of Certificat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770"/>
        <w:gridCol w:w="1531"/>
        <w:gridCol w:w="1477"/>
        <w:gridCol w:w="1529"/>
        <w:gridCol w:w="13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ing a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count (if an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 Transactions of PDMRs and connected persons/ institut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List of PDMRs and connected persons/institu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1362"/>
        <w:gridCol w:w="2259"/>
        <w:gridCol w:w="1512"/>
        <w:gridCol w:w="1513"/>
        <w:gridCol w:w="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,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uyet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Chi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Hong D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9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S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>2. Transactions of PDMRs and connected persons/ institu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8"/>
        <w:gridCol w:w="1110"/>
        <w:gridCol w:w="1271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ther transa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6"/>
        <w:gridCol w:w="1129"/>
        <w:gridCol w:w="1241"/>
        <w:gridCol w:w="1133"/>
        <w:gridCol w:w="1000"/>
        <w:gridCol w:w="132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3:00Z</dcterms:created>
  <dc:creator>SON HAI</dc:creator>
  <dc:description/>
  <cp:keywords/>
  <dc:language>en-US</dc:language>
  <cp:lastModifiedBy>Cuong</cp:lastModifiedBy>
  <dcterms:modified xsi:type="dcterms:W3CDTF">2017-02-03T08:28:00Z</dcterms:modified>
  <cp:revision>35</cp:revision>
  <dc:subject/>
  <dc:title/>
</cp:coreProperties>
</file>